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招委</w:t>
      </w:r>
      <w:r>
        <w:rPr>
          <w:rFonts w:eastAsia="仿宋" w:cs="仿宋" w:ascii="仿宋" w:hAnsi="仿宋"/>
          <w:sz w:val="32"/>
          <w:szCs w:val="32"/>
        </w:rPr>
        <w:t>[2017]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“农村贫困地区定向招生专项计划”、“南疆单列计划”报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核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rPr/>
      </w:pPr>
      <w:hyperlink r:id="rId2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伊犁哈萨克自治州</w:t>
        </w:r>
      </w:hyperlink>
      <w:r>
        <w:rPr>
          <w:rFonts w:ascii="仿宋_GB2312" w:hAnsi="仿宋_GB2312" w:cs="仿宋" w:eastAsia="仿宋_GB2312"/>
          <w:sz w:val="32"/>
          <w:szCs w:val="32"/>
        </w:rPr>
        <w:t>、哈密市、</w:t>
      </w:r>
      <w:hyperlink r:id="rId3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塔城地区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阿勒泰地区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阿克苏地区</w:t>
        </w:r>
      </w:hyperlink>
      <w:r>
        <w:rPr>
          <w:rFonts w:ascii="仿宋_GB2312" w:hAnsi="仿宋_GB2312" w:cs="仿宋" w:eastAsia="仿宋_GB2312"/>
          <w:sz w:val="32"/>
          <w:szCs w:val="32"/>
        </w:rPr>
        <w:t>、克孜勒苏柯尔克孜自治州、喀什地区、和田地区招生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教育部关于做好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重点高校招收农村和贫困地区学生工作的通知》（教学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、《教育部办公厅关于新疆维吾尔自治区贯彻落实“南疆各民族实行同等教育优惠政策，实行高考招生计划单列”实施方案的意见》（教学厅函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）的相关要求，为保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通高校招生农村贫困地区定向招生专项计划（以下简称国家专项计划）、南疆单列计划的顺利执行，现就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普通高考开展国家专项计划、南疆单列计划报考资格审核工作通知如下：</w:t>
      </w:r>
    </w:p>
    <w:p>
      <w:pPr>
        <w:pStyle w:val="Normal"/>
        <w:widowControl/>
        <w:shd w:fill="FAFAFA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实施区域及报考条件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shd w:fill="FFFFFF" w:val="clear"/>
        </w:rPr>
        <w:t>国家专项计划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实施区域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巴里坤县、</w:t>
      </w:r>
      <w:hyperlink r:id="rId6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尼勒克县、</w:t>
        </w:r>
      </w:hyperlink>
      <w:hyperlink r:id="rId7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察布查尔县、</w:t>
        </w:r>
      </w:hyperlink>
      <w:hyperlink r:id="rId8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托里县、</w:t>
        </w:r>
      </w:hyperlink>
      <w:hyperlink r:id="rId9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吉木乃县、青河县以及南疆四地州（阿克苏地区、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克孜勒苏柯尔克孜自治州、喀什地区、和田地区）所辖县市（含兵团第一、三、十四师在南疆四地州的团场）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条件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统一高考报名条件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实施区域</w:t>
      </w:r>
      <w:r>
        <w:rPr>
          <w:rFonts w:ascii="仿宋_GB2312" w:hAnsi="仿宋_GB2312" w:cs="宋体;SimSun" w:eastAsia="仿宋_GB2312"/>
          <w:sz w:val="32"/>
          <w:szCs w:val="32"/>
        </w:rPr>
        <w:t>当地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户籍，其</w:t>
      </w:r>
      <w:r>
        <w:rPr>
          <w:rFonts w:ascii="仿宋_GB2312" w:hAnsi="仿宋_GB2312" w:eastAsia="仿宋_GB2312"/>
          <w:sz w:val="32"/>
          <w:szCs w:val="32"/>
        </w:rPr>
        <w:t>父亲或母亲或法定监护人具有当地户籍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具有户籍所在县</w:t>
      </w:r>
      <w:r>
        <w:rPr>
          <w:rFonts w:ascii="仿宋_GB2312" w:hAnsi="仿宋_GB2312" w:eastAsia="仿宋_GB2312"/>
          <w:sz w:val="32"/>
          <w:szCs w:val="32"/>
        </w:rPr>
        <w:t>高中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籍并实际就读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南疆四地州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兵团第一、三、十四师在南疆四地州团场的高中阶段办学实际情况，经请示上级主管部门同意：对</w:t>
      </w:r>
      <w:r>
        <w:rPr>
          <w:rFonts w:ascii="仿宋" w:hAnsi="仿宋" w:cs="仿宋" w:eastAsia="仿宋"/>
          <w:sz w:val="32"/>
          <w:szCs w:val="32"/>
        </w:rPr>
        <w:t>考生本人户籍所在县（市、团场）无相应语种高中，但考生本人具有南疆四地州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户籍，其父亲或母亲或法定监护人具有南疆四地州户籍；本人具有南疆四地州高中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学籍并实际就读的考生，允许填报国家专项计划志愿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shd w:fill="FFFFFF" w:val="clear"/>
        </w:rPr>
        <w:t>南疆单列计划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实施区域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疆四地州（阿克苏地区、克孜勒苏柯尔克孜自治州、喀什地区、和田地区）所辖县市（含兵团第一、三、十四师在南疆四地州的团场）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条件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统一高考报名条件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实施区域</w:t>
      </w:r>
      <w:r>
        <w:rPr>
          <w:rFonts w:ascii="仿宋_GB2312" w:hAnsi="仿宋_GB2312" w:cs="宋体;SimSun" w:eastAsia="仿宋_GB2312"/>
          <w:sz w:val="32"/>
          <w:szCs w:val="32"/>
        </w:rPr>
        <w:t>当地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户籍，其</w:t>
      </w:r>
      <w:r>
        <w:rPr>
          <w:rFonts w:ascii="仿宋_GB2312" w:hAnsi="仿宋_GB2312" w:eastAsia="仿宋_GB2312"/>
          <w:sz w:val="32"/>
          <w:szCs w:val="32"/>
        </w:rPr>
        <w:t>父亲或母亲或法定监护人具有当地户籍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</w:rPr>
        <w:t>具有实施区域所在地</w:t>
      </w:r>
      <w:r>
        <w:rPr>
          <w:rFonts w:ascii="仿宋_GB2312" w:hAnsi="仿宋_GB2312" w:eastAsia="仿宋_GB2312"/>
          <w:sz w:val="32"/>
          <w:szCs w:val="32"/>
        </w:rPr>
        <w:t>高中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籍并实际就读。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相关地、州招生办公室应迅速开展国家专项计划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疆单列计划报考资格的审核工作，确保考生信息真实准确，并将符合报考条件的学生名单及时向社会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相关地、州要加大实施国家专项计划、南疆单列计划政策措施、程序规则的宣传力度，鼓励符合报考条件的学生积极报考。要联合公安、民宗、基础教育等相关部门，严格审查考生的资格，确保信息准确无误，切实维护当地考生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地州采集信息数据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采集的</w:t>
      </w:r>
      <w:r>
        <w:rPr>
          <w:rFonts w:ascii="仿宋_GB2312" w:hAnsi="仿宋_GB2312" w:cs="仿宋" w:eastAsia="仿宋_GB2312"/>
          <w:sz w:val="32"/>
          <w:szCs w:val="32"/>
        </w:rPr>
        <w:t>符合报考资格的学生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信息数据</w:t>
      </w:r>
      <w:r>
        <w:rPr>
          <w:rFonts w:eastAsia="仿宋_GB2312"/>
          <w:sz w:val="32"/>
          <w:szCs w:val="32"/>
        </w:rPr>
        <w:t>须包含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字段：</w:t>
      </w:r>
      <w:r>
        <w:rPr>
          <w:rFonts w:eastAsia="仿宋_GB2312"/>
          <w:sz w:val="32"/>
          <w:szCs w:val="32"/>
          <w:lang w:val="en-GB"/>
        </w:rPr>
        <w:t>xm</w:t>
      </w:r>
      <w:r>
        <w:rPr>
          <w:rFonts w:eastAsia="仿宋_GB2312"/>
          <w:sz w:val="32"/>
          <w:szCs w:val="32"/>
          <w:lang w:val="en-GB"/>
        </w:rPr>
        <w:t>（字段含义：考生姓名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bmxh(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字段含义：报名序号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)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h</w:t>
      </w:r>
      <w:r>
        <w:rPr>
          <w:rFonts w:eastAsia="仿宋_GB2312"/>
          <w:sz w:val="32"/>
          <w:szCs w:val="32"/>
          <w:lang w:val="en-GB"/>
        </w:rPr>
        <w:t>（字段含义：考生号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sfzh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身份证号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gzxj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一年级学籍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gzxj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2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二年级学籍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gzxj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3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三年级学籍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sjjd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1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一年级实际就读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sjjd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2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二年级实际就读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sjjdxx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3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三年级实际就读学校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hjszd1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一年级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hjszd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2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二年级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gzhjszd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3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高中三年级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fqhjszd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父亲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mqhjszd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母亲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fdjhrhjszd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（</w:t>
      </w:r>
      <w:r>
        <w:rPr>
          <w:rFonts w:eastAsia="仿宋_GB2312"/>
          <w:sz w:val="32"/>
          <w:szCs w:val="32"/>
          <w:lang w:val="en-GB"/>
        </w:rPr>
        <w:t>字段含义：考生法定监护人户籍所在地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）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bz(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备注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)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Times New Roman" w:hAnsi="Times New Roman"/>
          <w:sz w:val="32"/>
          <w:szCs w:val="32"/>
          <w:lang w:val="en-GB"/>
        </w:rPr>
        <w:t>2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考生姓名、考生号、身份证号须与普通高考报名库中数据核对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户籍地址不能为空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户籍所在地址须按照户口本上完整的家庭地址填写，</w:t>
      </w:r>
      <w:r>
        <w:rPr>
          <w:rFonts w:ascii="仿宋_GB2312" w:hAnsi="仿宋_GB2312" w:eastAsia="仿宋_GB2312"/>
          <w:sz w:val="32"/>
          <w:szCs w:val="32"/>
        </w:rPr>
        <w:t>按照市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乡镇街道、村或居委会填写。如：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阿克苏市南大街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号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号楼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单元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室；阿克苏地区库车县亚哈镇塔合马克村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组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号；阿克苏地区库车县人民公路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号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号楼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单元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室；新疆生产建设兵团第一师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团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×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父母离异：考生监护权归其父亲的，考生父亲户籍所在地址正常填写，考生母亲户籍所在地址填写“离异”；考生监护权归其母亲的，考生母亲户籍所在地址正常填写，考生父亲户籍所在地址填写“离异”。考生法定监护人户籍所在地址为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父母一方去世：如果考生父亲去世，考生父亲户籍所在地址填写“去世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考生母亲户籍所在地址正常填写；如果考生母亲去世，考生母亲户籍所在地址填写“去世”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考生父亲户籍所在地址正常填写。考生法定监护人户籍所在地址为空。考生父母双方去世：考生父亲户籍所在地址和母亲户籍所在地址填写“去世”，同时填写考生法定监护人户籍所在地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</w:rPr>
        <w:t>考生本人户籍与就读中学不在同一县（市、团场）的，由地州审核确定考生户籍所在县（市、团场）无相应语种高中，并须在备注字段中注明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有关地州需</w:t>
      </w:r>
      <w:r>
        <w:rPr>
          <w:rFonts w:ascii="仿宋_GB2312" w:hAnsi="仿宋_GB2312" w:cs="宋体;SimSun" w:eastAsia="仿宋_GB2312"/>
          <w:sz w:val="32"/>
          <w:szCs w:val="32"/>
        </w:rPr>
        <w:t>认真核实、校验所</w:t>
      </w:r>
      <w:r>
        <w:rPr>
          <w:rFonts w:ascii="仿宋_GB2312" w:hAnsi="仿宋_GB2312" w:cs="仿宋" w:eastAsia="仿宋_GB2312"/>
          <w:sz w:val="32"/>
          <w:szCs w:val="32"/>
        </w:rPr>
        <w:t>采集数据的所有字段信息，确保数据准确无误，有关遗留问题由地州负责解释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信息数据上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数据命名和上报字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符合国家专项计划报考资格的学生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命名名称为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地区符合国家专项计划报考资格考生名单，上报字段为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ksh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xm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、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sfzh</w:t>
      </w:r>
      <w:r>
        <w:rPr>
          <w:rFonts w:ascii="仿宋_GB2312" w:hAnsi="仿宋_GB2312" w:cs="仿宋" w:eastAsia="仿宋_GB2312"/>
          <w:sz w:val="32"/>
          <w:szCs w:val="32"/>
        </w:rPr>
        <w:t>，其余字段信息留存地州备查。符合南疆单列计划报考资格的考生名单，命名名称为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地区符合南疆单列计划报考</w:t>
      </w:r>
      <w:r>
        <w:rPr>
          <w:rFonts w:ascii="仿宋_GB2312" w:hAnsi="仿宋_GB2312" w:cs="宋体;SimSun" w:eastAsia="仿宋_GB2312"/>
          <w:sz w:val="32"/>
          <w:szCs w:val="32"/>
        </w:rPr>
        <w:t>资格考生名单，上报字段为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ksh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xm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、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sfzh</w:t>
      </w:r>
      <w:r>
        <w:rPr>
          <w:rFonts w:ascii="仿宋_GB2312" w:hAnsi="仿宋_GB2312" w:cs="宋体;SimSun" w:eastAsia="仿宋_GB2312"/>
          <w:sz w:val="32"/>
          <w:szCs w:val="32"/>
        </w:rPr>
        <w:t>，其余字段信息留存地州备查。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数据上报格式要求</w:t>
      </w:r>
      <w:r>
        <w:rPr>
          <w:rFonts w:eastAsia="仿宋_GB2312" w:cs="仿宋" w:ascii="Times New Roman" w:hAnsi="Times New Roman"/>
          <w:sz w:val="32"/>
          <w:szCs w:val="32"/>
          <w:lang w:val="en-GB"/>
        </w:rPr>
        <w:t>DBF</w:t>
      </w:r>
      <w:r>
        <w:rPr>
          <w:rFonts w:ascii="Times New Roman" w:hAnsi="Times New Roman" w:cs="仿宋" w:eastAsia="仿宋_GB2312"/>
          <w:sz w:val="32"/>
          <w:szCs w:val="32"/>
          <w:lang w:val="en-GB"/>
        </w:rPr>
        <w:t>格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关地州需将数据信息刻录成光盘并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光盘与书面报告（报告应体现符合报考资格的总人数、</w:t>
      </w:r>
      <w:r>
        <w:rPr>
          <w:rFonts w:ascii="仿宋" w:hAnsi="仿宋" w:cs="仿宋" w:eastAsia="仿宋"/>
          <w:sz w:val="32"/>
          <w:szCs w:val="32"/>
        </w:rPr>
        <w:t>考生本人户籍与就读中学不在同一县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市、团场</w:t>
      </w:r>
      <w:r>
        <w:rPr>
          <w:rFonts w:eastAsia="仿宋" w:cs="仿宋" w:ascii="仿宋" w:hAnsi="仿宋"/>
          <w:sz w:val="32"/>
          <w:szCs w:val="32"/>
          <w:lang w:val="en-GB"/>
        </w:rPr>
        <w:t>&gt;</w:t>
      </w:r>
      <w:r>
        <w:rPr>
          <w:rFonts w:ascii="仿宋" w:hAnsi="仿宋" w:cs="仿宋" w:eastAsia="仿宋"/>
          <w:sz w:val="32"/>
          <w:szCs w:val="32"/>
          <w:lang w:val="en-GB"/>
        </w:rPr>
        <w:t>的人数</w:t>
      </w:r>
      <w:r>
        <w:rPr>
          <w:rFonts w:ascii="仿宋_GB2312" w:hAnsi="仿宋_GB2312" w:cs="宋体;SimSun" w:eastAsia="仿宋_GB2312"/>
          <w:sz w:val="32"/>
          <w:szCs w:val="32"/>
        </w:rPr>
        <w:t>等内容）通过专人送到或以特快专递方式邮寄到自治区教育考试院信息处（地址：乌鲁木齐市南昌路</w:t>
      </w: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号，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83009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俞永江（高招处）  联系电话：</w:t>
      </w:r>
      <w:r>
        <w:rPr>
          <w:rFonts w:eastAsia="仿宋_GB2312" w:cs="仿宋" w:ascii="仿宋_GB2312" w:hAnsi="仿宋_GB2312"/>
          <w:sz w:val="32"/>
          <w:szCs w:val="32"/>
        </w:rPr>
        <w:t>0991-875387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闫  波（信息处）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991-875556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阿布力米提（院办纪检监察科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991-8758128</w:t>
      </w:r>
    </w:p>
    <w:p>
      <w:pPr>
        <w:pStyle w:val="Normal"/>
        <w:spacing w:lineRule="exact" w:line="560"/>
        <w:ind w:right="1280" w:firstLine="57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57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57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57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     </w:t>
      </w:r>
    </w:p>
    <w:p>
      <w:pPr>
        <w:pStyle w:val="Normal"/>
        <w:tabs>
          <w:tab w:val="clear" w:pos="420"/>
          <w:tab w:val="left" w:pos="6629" w:leader="none"/>
        </w:tabs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教育部学生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2" w:hanging="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7940</wp:posOffset>
                </wp:positionV>
                <wp:extent cx="571500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2pt" to="447.3pt,2.2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新疆维吾尔自治区招生委员会办公室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footerReference w:type="default" r:id="rId10"/>
      <w:type w:val="nextPage"/>
      <w:pgSz w:w="11906" w:h="16838"/>
      <w:pgMar w:left="1434" w:right="1434" w:gutter="0" w:header="0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534.htm" TargetMode="External"/><Relationship Id="rId3" Type="http://schemas.openxmlformats.org/officeDocument/2006/relationships/hyperlink" Target="http://baike.baidu.com/view/686640.htm" TargetMode="External"/><Relationship Id="rId4" Type="http://schemas.openxmlformats.org/officeDocument/2006/relationships/hyperlink" Target="http://baike.baidu.com/view/686636.htm" TargetMode="External"/><Relationship Id="rId5" Type="http://schemas.openxmlformats.org/officeDocument/2006/relationships/hyperlink" Target="http://baike.baidu.com/view/686661.htm" TargetMode="External"/><Relationship Id="rId6" Type="http://schemas.openxmlformats.org/officeDocument/2006/relationships/hyperlink" Target="http://baike.baidu.com/view/467597.htm" TargetMode="External"/><Relationship Id="rId7" Type="http://schemas.openxmlformats.org/officeDocument/2006/relationships/hyperlink" Target="http://baike.baidu.com/view/239542.htm" TargetMode="External"/><Relationship Id="rId8" Type="http://schemas.openxmlformats.org/officeDocument/2006/relationships/hyperlink" Target="http://baike.baidu.com/view/506353.htm" TargetMode="External"/><Relationship Id="rId9" Type="http://schemas.openxmlformats.org/officeDocument/2006/relationships/hyperlink" Target="http://baike.baidu.com/view/971308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8:00Z</dcterms:created>
  <dc:creator>h</dc:creator>
  <dc:description/>
  <cp:keywords/>
  <dc:language>en-US</dc:language>
  <cp:lastModifiedBy>微软用户</cp:lastModifiedBy>
  <cp:lastPrinted>2017-11-07T17:05:00Z</cp:lastPrinted>
  <dcterms:modified xsi:type="dcterms:W3CDTF">2017-11-09T09:41:00Z</dcterms:modified>
  <cp:revision>2</cp:revision>
  <dc:subject/>
  <dc:title>新招委【2017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