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新疆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成人高校招生录取最低控制分数线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7665</wp:posOffset>
                </wp:positionV>
                <wp:extent cx="4800600" cy="685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327"/>
                              <w:gridCol w:w="1795"/>
                              <w:gridCol w:w="256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语 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科 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录取最低控制分数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汉语言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文史、中医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艺术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农学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医学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高升本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高升专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艺术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体育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民语言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文史、中医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艺术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农学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医学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高升专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艺术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体育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39.6pt;mso-wrap-distance-left:9pt;mso-wrap-distance-right:9pt;mso-wrap-distance-top:0pt;mso-wrap-distance-bottom:0pt;margin-top:28.95pt;mso-position-vertical-relative:text;margin-left:10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327"/>
                        <w:gridCol w:w="1795"/>
                        <w:gridCol w:w="256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语 种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科 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录取最低控制分数线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汉语言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文史、中医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艺术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农学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医学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高升本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高升专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艺术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体育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民语言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文史、中医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艺术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农学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医学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高升专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艺术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体育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蒙语言从高分到低分适当控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0:00Z</dcterms:created>
  <dc:creator>微软用户</dc:creator>
  <dc:description/>
  <dc:language>en-US</dc:language>
  <cp:lastModifiedBy>Lenovo User</cp:lastModifiedBy>
  <dcterms:modified xsi:type="dcterms:W3CDTF">2015-11-26T10:35:54Z</dcterms:modified>
  <cp:revision>36</cp:revision>
  <dc:subject/>
  <dc:title>2015年成人高考划线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