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2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自治区</w:t>
      </w: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年高职院校扩招名单</w:t>
      </w:r>
    </w:p>
    <w:p>
      <w:pPr>
        <w:pStyle w:val="Normal"/>
        <w:spacing w:lineRule="exact" w:line="520"/>
        <w:ind w:firstLine="22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86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4"/>
        <w:gridCol w:w="1905"/>
        <w:gridCol w:w="5340"/>
      </w:tblGrid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院校代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院校名称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76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和田师范专科学校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99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疆农业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56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乌鲁木齐职业大学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48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克拉玛依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5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疆轻工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8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昌吉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97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伊犁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9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阿克苏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9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巴音郭楞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56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疆建设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9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疆交通职业技术学院</w:t>
            </w:r>
          </w:p>
        </w:tc>
      </w:tr>
      <w:tr>
        <w:trPr>
          <w:trHeight w:val="3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1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疆职业大学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4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疆应用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4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疆师范高等专科学校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48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疆铁道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5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哈密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58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吐鲁番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6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博尔塔拉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6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和田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67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喀什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106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疆工业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56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疆兵团警官高等专科学校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5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疆生产建设兵团兴新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66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河子工程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7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塔里木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66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铁门关职业技术学院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9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疆石河子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30:00Z</dcterms:created>
  <dc:creator>Administrator</dc:creator>
  <dc:description/>
  <dc:language>en-US</dc:language>
  <cp:lastModifiedBy>Administrator</cp:lastModifiedBy>
  <dcterms:modified xsi:type="dcterms:W3CDTF">2020-10-22T03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