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eastAsia="宋体" w:cs="宋体" w:ascii="宋体" w:hAnsi="宋体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自治区</w:t>
      </w:r>
      <w:r>
        <w:rPr>
          <w:rFonts w:eastAsia="方正小标宋简体;黑体" w:cs="方正小标宋简体;黑体" w:ascii="方正小标宋简体;黑体" w:hAnsi="方正小标宋简体;黑体"/>
          <w:sz w:val="36"/>
          <w:szCs w:val="36"/>
        </w:rPr>
        <w:t>2020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年成人高考报名各地招生考试机构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咨询电话汇总表</w:t>
      </w:r>
    </w:p>
    <w:tbl>
      <w:tblPr>
        <w:tblW w:w="10185" w:type="dxa"/>
        <w:jc w:val="left"/>
        <w:tblInd w:w="-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3415"/>
        <w:gridCol w:w="3485"/>
        <w:gridCol w:w="2176"/>
      </w:tblGrid>
      <w:tr>
        <w:trPr>
          <w:trHeight w:val="50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小标宋简体;黑体" w:hAnsi="方正小标宋简体;黑体" w:eastAsia="方正小标宋简体;黑体" w:cs="方正小标宋简体;黑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序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号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地州市招考机构名称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单位地址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咨询电话号码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乌鲁木齐市教育招生考试中心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乌鲁木齐市青年路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6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号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0991-8810118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0991-2956029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280" w:after="2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4"/>
                <w:szCs w:val="24"/>
                <w:lang w:bidi="ar-SA"/>
              </w:rPr>
              <w:t>克拉玛依市招生考试中心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克拉玛依市友谊路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27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号（森林公安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楼）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0990-622368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5809002186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石河子市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教育局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考试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服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中心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石河子市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党政服务中心东一楼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012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室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0993-2025716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，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3201098928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0993-2068185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5609937175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吐鲁番市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教育局教育考试中心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吐鲁番市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高昌区高昌路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2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0995-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8520238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哈密市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教育局招生办公室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哈密市建国南路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号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0902-2233454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昌吉州教育考试中心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昌吉市文化西路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号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0994-2330077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伊犁州教育局教育考试中心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伊宁市飞机场路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号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0999-8290105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塔城地区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教育考试中心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塔城市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新华路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0901-6222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43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8097594600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阿勒泰地区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教育局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招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生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办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公室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阿勒泰市团结路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号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0906—2125860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博州教育考试中心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博乐市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南城区州直机关一号楼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0909-2319285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巴州招生办公室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库尔勒市人民东路百川大厦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0996-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683558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阿克苏地区教育考试中心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阿克苏市解放中路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8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号（阿克苏地区教育局）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0997-2510260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克州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教育局招生办公室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阿图什市光明南路 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院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0908-7625029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8809083456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喀什地区招生考试办公室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喀什市文化路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36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号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0998-2313370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和田地区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教育局招生办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和田市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乌鲁木齐北路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36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0903-7862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032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0903-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7862077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奎屯市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教育局考试中心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奎屯市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乌苏街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0992-327002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right="580" w:hanging="0"/>
        <w:textAlignment w:val="auto"/>
        <w:rPr>
          <w:rFonts w:eastAsia="仿宋_GB2312;仿宋"/>
          <w:b/>
          <w:b/>
          <w:w w:val="90"/>
          <w:sz w:val="24"/>
          <w:szCs w:val="24"/>
        </w:rPr>
      </w:pPr>
      <w:r>
        <w:rPr>
          <w:rFonts w:eastAsia="仿宋_GB2312;仿宋"/>
          <w:b/>
          <w:w w:val="90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0pt;mso-wrap-distance-right:0pt;mso-wrap-distance-top:0pt;mso-wrap-distance-bottom:0pt;margin-top:0pt;mso-position-vertical-relative:text;margin-left:18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纯文本 Char"/>
    <w:basedOn w:val="Style13"/>
    <w:qFormat/>
    <w:rPr>
      <w:rFonts w:ascii="宋体" w:hAnsi="宋体" w:eastAsia="宋体" w:cs="Courier New"/>
      <w:szCs w:val="21"/>
    </w:rPr>
  </w:style>
  <w:style w:type="character" w:styleId="Char2">
    <w:name w:val="页眉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Char11">
    <w:name w:val="纯文本 Char1"/>
    <w:basedOn w:val="Style13"/>
    <w:qFormat/>
    <w:rPr>
      <w:rFonts w:ascii="宋体" w:hAnsi="宋体" w:eastAsia="宋体" w:cs="Courier New"/>
      <w:szCs w:val="21"/>
    </w:rPr>
  </w:style>
  <w:style w:type="character" w:styleId="Char3">
    <w:name w:val="批注框文本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1">
    <w:name w:val="纯文本1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5:28:00Z</dcterms:created>
  <dc:creator>Administrator</dc:creator>
  <dc:description/>
  <dc:language>en-US</dc:language>
  <cp:lastModifiedBy>Administrator</cp:lastModifiedBy>
  <cp:lastPrinted>2020-08-25T16:22:00Z</cp:lastPrinted>
  <dcterms:modified xsi:type="dcterms:W3CDTF">2020-08-27T08:52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